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. dece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-323850</wp:posOffset>
                </wp:positionV>
                <wp:extent cx="11239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5.75pt;mso-wrap-distance-left:9.05pt;mso-wrap-distance-right:9.05pt;mso-wrap-distance-top:0pt;mso-wrap-distance-bottom:0pt;margin-top:-25.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72"/>
          <w:szCs w:val="72"/>
        </w:rPr>
      </w:pPr>
      <w:r>
        <w:rPr>
          <w:rFonts w:cs="Lucida Calligraphy" w:ascii="Lucida Calligraphy" w:hAnsi="Lucida Calligraphy"/>
          <w:b/>
          <w:sz w:val="72"/>
          <w:szCs w:val="72"/>
        </w:rPr>
        <w:t>Börcsi Hírmondó</w:t>
      </w:r>
    </w:p>
    <w:p>
      <w:pPr>
        <w:pStyle w:val="Normal"/>
        <w:rPr>
          <w:rFonts w:ascii="Lucida Calligraphy" w:hAnsi="Lucida Calligraphy" w:cs="Lucida Calligraphy"/>
          <w:b/>
          <w:b/>
          <w:sz w:val="72"/>
          <w:szCs w:val="72"/>
          <w:u w:val="single"/>
        </w:rPr>
      </w:pPr>
      <w:r>
        <w:rPr>
          <w:rFonts w:cs="Lucida Calligraphy" w:ascii="Lucida Calligraphy" w:hAnsi="Lucida Calligraphy"/>
          <w:b/>
          <w:sz w:val="72"/>
          <w:szCs w:val="72"/>
          <w:u w:val="single"/>
        </w:rPr>
      </w:r>
    </w:p>
    <w:p>
      <w:pPr>
        <w:pStyle w:val="Normal"/>
        <w:rPr>
          <w:rFonts w:ascii="CenturySchTEE;Times New Roman" w:hAnsi="CenturySchTEE;Times New Roman" w:cs="CenturySchTEE;Times New Roman"/>
          <w:b/>
          <w:b/>
          <w:i/>
          <w:i/>
          <w:sz w:val="32"/>
          <w:szCs w:val="32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32"/>
          <w:szCs w:val="32"/>
          <w:u w:val="single"/>
        </w:rPr>
        <w:t>Falukarácsony</w:t>
      </w:r>
    </w:p>
    <w:p>
      <w:pPr>
        <w:pStyle w:val="Normal"/>
        <w:rPr>
          <w:rFonts w:ascii="CenturySchTEE;Times New Roman" w:hAnsi="CenturySchTEE;Times New Roman" w:cs="CenturySchTEE;Times New Roman"/>
          <w:b/>
          <w:b/>
          <w:i/>
          <w:i/>
          <w:sz w:val="32"/>
          <w:szCs w:val="32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enturySchTEE;Times New Roman" w:ascii="CenturySchTEE;Times New Roman" w:hAnsi="CenturySchTEE;Times New Roman"/>
          <w:i/>
        </w:rPr>
        <w:t xml:space="preserve">Az </w:t>
      </w:r>
      <w:r>
        <w:rPr>
          <w:b/>
          <w:i/>
        </w:rPr>
        <w:t>Ő</w:t>
      </w:r>
      <w:r>
        <w:rPr>
          <w:rFonts w:cs="CenturySchTEE;Times New Roman" w:ascii="CenturySchTEE;Times New Roman" w:hAnsi="CenturySchTEE;Times New Roman"/>
          <w:b/>
          <w:i/>
        </w:rPr>
        <w:t>szi Napsugár Nyugdíjas Egyesület</w:t>
      </w:r>
      <w:r>
        <w:rPr>
          <w:rFonts w:cs="CenturySchTEE;Times New Roman" w:ascii="CenturySchTEE;Times New Roman" w:hAnsi="CenturySchTEE;Times New Roman"/>
          <w:i/>
        </w:rPr>
        <w:t xml:space="preserve">, a </w:t>
      </w:r>
      <w:r>
        <w:rPr>
          <w:rFonts w:cs="CenturySchTEE;Times New Roman" w:ascii="CenturySchTEE;Times New Roman" w:hAnsi="CenturySchTEE;Times New Roman"/>
          <w:b/>
          <w:i/>
        </w:rPr>
        <w:t>Börcsi Faluvéd</w:t>
      </w:r>
      <w:r>
        <w:rPr>
          <w:b/>
          <w:i/>
        </w:rPr>
        <w:t>ő</w:t>
      </w:r>
      <w:r>
        <w:rPr>
          <w:rFonts w:cs="CenturySchTEE;Times New Roman" w:ascii="CenturySchTEE;Times New Roman" w:hAnsi="CenturySchTEE;Times New Roman"/>
          <w:b/>
          <w:i/>
        </w:rPr>
        <w:t xml:space="preserve"> és M</w:t>
      </w:r>
      <w:r>
        <w:rPr>
          <w:b/>
          <w:i/>
        </w:rPr>
        <w:t>ű</w:t>
      </w:r>
      <w:r>
        <w:rPr>
          <w:rFonts w:cs="CenturySchTEE;Times New Roman" w:ascii="CenturySchTEE;Times New Roman" w:hAnsi="CenturySchTEE;Times New Roman"/>
          <w:b/>
          <w:i/>
        </w:rPr>
        <w:t>vel</w:t>
      </w:r>
      <w:r>
        <w:rPr>
          <w:b/>
          <w:i/>
        </w:rPr>
        <w:t>ő</w:t>
      </w:r>
      <w:r>
        <w:rPr>
          <w:rFonts w:cs="CenturySchTEE;Times New Roman" w:ascii="CenturySchTEE;Times New Roman" w:hAnsi="CenturySchTEE;Times New Roman"/>
          <w:b/>
          <w:i/>
        </w:rPr>
        <w:t>d</w:t>
      </w:r>
      <w:r>
        <w:rPr>
          <w:b/>
          <w:i/>
        </w:rPr>
        <w:t>ő</w:t>
      </w:r>
      <w:r>
        <w:rPr>
          <w:rFonts w:cs="CenturySchTEE;Times New Roman" w:ascii="CenturySchTEE;Times New Roman" w:hAnsi="CenturySchTEE;Times New Roman"/>
          <w:b/>
          <w:i/>
        </w:rPr>
        <w:t xml:space="preserve"> Egyesület</w:t>
      </w:r>
      <w:r>
        <w:rPr>
          <w:rFonts w:cs="CenturySchTEE;Times New Roman" w:ascii="CenturySchTEE;Times New Roman" w:hAnsi="CenturySchTEE;Times New Roman"/>
          <w:i/>
        </w:rPr>
        <w:t xml:space="preserve">, a helyi </w:t>
      </w:r>
      <w:r>
        <w:rPr>
          <w:rFonts w:cs="CenturySchTEE;Times New Roman" w:ascii="CenturySchTEE;Times New Roman" w:hAnsi="CenturySchTEE;Times New Roman"/>
          <w:b/>
          <w:i/>
        </w:rPr>
        <w:t>Vöröskereszt</w:t>
      </w:r>
      <w:r>
        <w:rPr>
          <w:rFonts w:cs="CenturySchTEE;Times New Roman" w:ascii="CenturySchTEE;Times New Roman" w:hAnsi="CenturySchTEE;Times New Roman"/>
          <w:i/>
        </w:rPr>
        <w:t xml:space="preserve"> szervezet, az </w:t>
      </w:r>
      <w:r>
        <w:rPr>
          <w:rFonts w:cs="CenturySchTEE;Times New Roman" w:ascii="CenturySchTEE;Times New Roman" w:hAnsi="CenturySchTEE;Times New Roman"/>
          <w:b/>
          <w:i/>
        </w:rPr>
        <w:t>Iskola</w:t>
      </w:r>
      <w:r>
        <w:rPr>
          <w:rFonts w:cs="CenturySchTEE;Times New Roman" w:ascii="CenturySchTEE;Times New Roman" w:hAnsi="CenturySchTEE;Times New Roman"/>
          <w:i/>
        </w:rPr>
        <w:t xml:space="preserve">, az </w:t>
      </w:r>
      <w:r>
        <w:rPr>
          <w:rFonts w:cs="CenturySchTEE;Times New Roman" w:ascii="CenturySchTEE;Times New Roman" w:hAnsi="CenturySchTEE;Times New Roman"/>
          <w:b/>
          <w:i/>
        </w:rPr>
        <w:t>Óvoda,</w:t>
      </w:r>
      <w:r>
        <w:rPr>
          <w:rFonts w:cs="CenturySchTEE;Times New Roman" w:ascii="CenturySchTEE;Times New Roman" w:hAnsi="CenturySchTEE;Times New Roman"/>
          <w:i/>
        </w:rPr>
        <w:t xml:space="preserve"> a helyi </w:t>
      </w:r>
      <w:r>
        <w:rPr>
          <w:rFonts w:cs="CenturySchTEE;Times New Roman" w:ascii="CenturySchTEE;Times New Roman" w:hAnsi="CenturySchTEE;Times New Roman"/>
          <w:b/>
          <w:i/>
        </w:rPr>
        <w:t>ÖTLET</w:t>
      </w:r>
      <w:r>
        <w:rPr>
          <w:rFonts w:cs="CenturySchTEE;Times New Roman" w:ascii="CenturySchTEE;Times New Roman" w:hAnsi="CenturySchTEE;Times New Roman"/>
          <w:i/>
        </w:rPr>
        <w:t xml:space="preserve"> együttes és az </w:t>
      </w:r>
      <w:r>
        <w:rPr>
          <w:rFonts w:cs="CenturySchTEE;Times New Roman" w:ascii="CenturySchTEE;Times New Roman" w:hAnsi="CenturySchTEE;Times New Roman"/>
          <w:b/>
          <w:i/>
        </w:rPr>
        <w:t xml:space="preserve">Önkormányzat </w:t>
      </w:r>
      <w:r>
        <w:rPr>
          <w:rFonts w:cs="CenturySchTEE;Times New Roman" w:ascii="CenturySchTEE;Times New Roman" w:hAnsi="CenturySchTEE;Times New Roman"/>
          <w:i/>
        </w:rPr>
        <w:t>szervezésében 2010-ben is megrendezésre kerül a közös karácsonyi ünnepségünk.</w:t>
      </w:r>
    </w:p>
    <w:p>
      <w:pPr>
        <w:pStyle w:val="Normal"/>
        <w:jc w:val="both"/>
        <w:rPr/>
      </w:pPr>
      <w:r>
        <w:rPr>
          <w:rFonts w:cs="CenturySchTEE;Times New Roman" w:ascii="CenturySchTEE;Times New Roman" w:hAnsi="CenturySchTEE;Times New Roman"/>
          <w:i/>
        </w:rPr>
        <w:t xml:space="preserve">A </w:t>
      </w:r>
      <w:r>
        <w:rPr>
          <w:rFonts w:cs="CenturySchTEE;Times New Roman" w:ascii="CenturySchTEE;Times New Roman" w:hAnsi="CenturySchTEE;Times New Roman"/>
          <w:b/>
          <w:i/>
        </w:rPr>
        <w:t>Falu Karácsonyfáját</w:t>
      </w:r>
      <w:r>
        <w:rPr>
          <w:rFonts w:cs="CenturySchTEE;Times New Roman" w:ascii="CenturySchTEE;Times New Roman" w:hAnsi="CenturySchTEE;Times New Roman"/>
          <w:i/>
        </w:rPr>
        <w:t xml:space="preserve"> </w:t>
      </w:r>
      <w:r>
        <w:rPr>
          <w:rFonts w:cs="CenturySchTEE;Times New Roman" w:ascii="CenturySchTEE;Times New Roman" w:hAnsi="CenturySchTEE;Times New Roman"/>
          <w:b/>
          <w:i/>
        </w:rPr>
        <w:t>2010. december 19-én délután 3.00 órakor</w:t>
      </w:r>
      <w:r>
        <w:rPr>
          <w:rFonts w:cs="CenturySchTEE;Times New Roman" w:ascii="CenturySchTEE;Times New Roman" w:hAnsi="CenturySchTEE;Times New Roman"/>
          <w:i/>
        </w:rPr>
        <w:t xml:space="preserve"> a Polgármesteri Hivatal el</w:t>
      </w:r>
      <w:r>
        <w:rPr>
          <w:i/>
        </w:rPr>
        <w:t>ő</w:t>
      </w:r>
      <w:r>
        <w:rPr>
          <w:rFonts w:cs="CenturySchTEE;Times New Roman" w:ascii="CenturySchTEE;Times New Roman" w:hAnsi="CenturySchTEE;Times New Roman"/>
          <w:i/>
        </w:rPr>
        <w:t>tt egy kedves kis ünnepi m</w:t>
      </w:r>
      <w:r>
        <w:rPr>
          <w:i/>
        </w:rPr>
        <w:t>ű</w:t>
      </w:r>
      <w:r>
        <w:rPr>
          <w:rFonts w:cs="CenturySchTEE;Times New Roman" w:ascii="CenturySchTEE;Times New Roman" w:hAnsi="CenturySchTEE;Times New Roman"/>
          <w:i/>
        </w:rPr>
        <w:t>sor keretében díszítjük fel közösen. Tisztelettel kérjük, hogy az ünnepségre lehet</w:t>
      </w:r>
      <w:r>
        <w:rPr>
          <w:i/>
        </w:rPr>
        <w:t>ő</w:t>
      </w:r>
      <w:r>
        <w:rPr>
          <w:rFonts w:cs="CenturySchTEE;Times New Roman" w:ascii="CenturySchTEE;Times New Roman" w:hAnsi="CenturySchTEE;Times New Roman"/>
          <w:i/>
        </w:rPr>
        <w:t xml:space="preserve">ség szerint mindannyian hozzunk magunkkal egy apró díszt, szalagot, vagy bármely olyan ajándékot, amivel szebbé, barátságosabbá, ünnepélyesebbé tehetjük </w:t>
      </w:r>
      <w:r>
        <w:rPr>
          <w:rFonts w:cs="CenturySchTEE;Times New Roman" w:ascii="CenturySchTEE;Times New Roman" w:hAnsi="CenturySchTEE;Times New Roman"/>
          <w:b/>
          <w:i/>
        </w:rPr>
        <w:t>a „mindenki karácsonyfáját”.</w:t>
      </w:r>
    </w:p>
    <w:p>
      <w:pPr>
        <w:pStyle w:val="Normal"/>
        <w:jc w:val="both"/>
        <w:rPr>
          <w:rFonts w:ascii="CenturySchTEE;Times New Roman" w:hAnsi="CenturySchTEE;Times New Roman" w:cs="CenturySchTEE;Times New Roman"/>
          <w:b/>
          <w:b/>
          <w:i/>
          <w:i/>
        </w:rPr>
      </w:pPr>
      <w:r>
        <w:rPr>
          <w:rFonts w:cs="CenturySchTEE;Times New Roman" w:ascii="CenturySchTEE;Times New Roman" w:hAnsi="CenturySchTEE;Times New Roman"/>
          <w:b/>
          <w:i/>
        </w:rPr>
      </w:r>
    </w:p>
    <w:p>
      <w:pPr>
        <w:pStyle w:val="Normal"/>
        <w:jc w:val="both"/>
        <w:rPr/>
      </w:pPr>
      <w:r>
        <w:rPr>
          <w:rFonts w:cs="CenturySchTEE;Times New Roman" w:ascii="CenturySchTEE;Times New Roman" w:hAnsi="CenturySchTEE;Times New Roman"/>
          <w:i/>
        </w:rPr>
        <w:t>Az ünnepi m</w:t>
      </w:r>
      <w:r>
        <w:rPr>
          <w:i/>
        </w:rPr>
        <w:t>ű</w:t>
      </w:r>
      <w:r>
        <w:rPr>
          <w:rFonts w:cs="CenturySchTEE;Times New Roman" w:ascii="CenturySchTEE;Times New Roman" w:hAnsi="CenturySchTEE;Times New Roman"/>
          <w:i/>
        </w:rPr>
        <w:t>sor és a feny</w:t>
      </w:r>
      <w:r>
        <w:rPr>
          <w:i/>
        </w:rPr>
        <w:t>ő</w:t>
      </w:r>
      <w:r>
        <w:rPr>
          <w:rFonts w:cs="CenturySchTEE;Times New Roman" w:ascii="CenturySchTEE;Times New Roman" w:hAnsi="CenturySchTEE;Times New Roman"/>
          <w:i/>
        </w:rPr>
        <w:t xml:space="preserve">fa feldíszítése után 16.00 órai kezdettel a rk. Templomban ünnepi koncertet hallgathatunk a </w:t>
      </w:r>
      <w:r>
        <w:rPr>
          <w:rFonts w:cs="CenturySchTEE;Times New Roman" w:ascii="CenturySchTEE;Times New Roman" w:hAnsi="CenturySchTEE;Times New Roman"/>
          <w:b/>
          <w:i/>
        </w:rPr>
        <w:t>Gy</w:t>
      </w:r>
      <w:r>
        <w:rPr>
          <w:b/>
          <w:i/>
        </w:rPr>
        <w:t>ő</w:t>
      </w:r>
      <w:r>
        <w:rPr>
          <w:rFonts w:cs="CenturySchTEE;Times New Roman" w:ascii="CenturySchTEE;Times New Roman" w:hAnsi="CenturySchTEE;Times New Roman"/>
          <w:b/>
          <w:i/>
        </w:rPr>
        <w:t>ri Pedagógus Énekkar</w:t>
      </w:r>
      <w:r>
        <w:rPr>
          <w:rFonts w:cs="CenturySchTEE;Times New Roman" w:ascii="CenturySchTEE;Times New Roman" w:hAnsi="CenturySchTEE;Times New Roman"/>
          <w:i/>
        </w:rPr>
        <w:t xml:space="preserve"> el</w:t>
      </w:r>
      <w:r>
        <w:rPr>
          <w:i/>
        </w:rPr>
        <w:t>ő</w:t>
      </w:r>
      <w:r>
        <w:rPr>
          <w:rFonts w:cs="CenturySchTEE;Times New Roman" w:ascii="CenturySchTEE;Times New Roman" w:hAnsi="CenturySchTEE;Times New Roman"/>
          <w:i/>
        </w:rPr>
        <w:t xml:space="preserve">adásában. </w:t>
      </w:r>
    </w:p>
    <w:p>
      <w:pPr>
        <w:pStyle w:val="Normal"/>
        <w:jc w:val="both"/>
        <w:rPr/>
      </w:pPr>
      <w:r>
        <w:rPr>
          <w:rFonts w:cs="CenturySchTEE;Times New Roman" w:ascii="CenturySchTEE;Times New Roman" w:hAnsi="CenturySchTEE;Times New Roman"/>
          <w:i/>
        </w:rPr>
        <w:t xml:space="preserve">A koncert után a fiatalok, a nyugdíjasok és a vöröskeresztesek mindenkit sok szeretettel várnak az iskola tornatermébe egy baráti beszélgetésre, melyet </w:t>
      </w:r>
      <w:r>
        <w:rPr>
          <w:rFonts w:cs="CenturySchTEE;Times New Roman" w:ascii="CenturySchTEE;Times New Roman" w:hAnsi="CenturySchTEE;Times New Roman"/>
          <w:b/>
          <w:i/>
        </w:rPr>
        <w:t>forralt borral, meleg teával, süteménnyel, sült gesztenyével és sült tökkel</w:t>
      </w:r>
      <w:r>
        <w:rPr>
          <w:rFonts w:cs="CenturySchTEE;Times New Roman" w:ascii="CenturySchTEE;Times New Roman" w:hAnsi="CenturySchTEE;Times New Roman"/>
          <w:i/>
        </w:rPr>
        <w:t xml:space="preserve"> szeretnének hangulatosabbá tenni.</w:t>
      </w:r>
    </w:p>
    <w:p>
      <w:pPr>
        <w:pStyle w:val="Normal"/>
        <w:jc w:val="both"/>
        <w:rPr>
          <w:rFonts w:ascii="CenturySchTEE;Times New Roman" w:hAnsi="CenturySchTEE;Times New Roman" w:cs="CenturySchTEE;Times New Roman"/>
          <w:i/>
          <w:i/>
        </w:rPr>
      </w:pPr>
      <w:r>
        <w:rPr>
          <w:rFonts w:cs="CenturySchTEE;Times New Roman" w:ascii="CenturySchTEE;Times New Roman" w:hAnsi="CenturySchTEE;Times New Roman"/>
          <w:i/>
        </w:rPr>
        <w:t>Kérjük, tisztelje meg megjelenésével rendezvényünket, jöjjön el és hozza magával gyermekét, unokáját, s készüljünk közösen a kisjézus születésére.</w:t>
      </w:r>
    </w:p>
    <w:p>
      <w:pPr>
        <w:pStyle w:val="Normal"/>
        <w:jc w:val="both"/>
        <w:rPr>
          <w:rFonts w:ascii="CenturySchTEE;Times New Roman" w:hAnsi="CenturySchTEE;Times New Roman" w:cs="CenturySchTEE;Times New Roman"/>
          <w:i/>
          <w:i/>
        </w:rPr>
      </w:pPr>
      <w:r>
        <w:rPr>
          <w:rFonts w:cs="CenturySchTEE;Times New Roman" w:ascii="CenturySchTEE;Times New Roman" w:hAnsi="CenturySchTEE;Times New Roman"/>
          <w:i/>
        </w:rPr>
      </w:r>
    </w:p>
    <w:p>
      <w:pPr>
        <w:pStyle w:val="Normal"/>
        <w:jc w:val="right"/>
        <w:rPr/>
      </w:pPr>
      <w:r>
        <w:rPr>
          <w:rFonts w:cs="CenturySchTEE;Times New Roman" w:ascii="CenturySchTEE;Times New Roman" w:hAnsi="CenturySchTEE;Times New Roman"/>
          <w:i/>
        </w:rPr>
        <w:tab/>
        <w:tab/>
        <w:tab/>
        <w:tab/>
        <w:tab/>
        <w:tab/>
        <w:tab/>
        <w:tab/>
        <w:t>Mindenkit sok szeretettel várnak a rendez</w:t>
      </w:r>
      <w:r>
        <w:rPr>
          <w:i/>
        </w:rPr>
        <w:t>ő</w:t>
      </w:r>
      <w:r>
        <w:rPr>
          <w:rFonts w:cs="CenturySchTEE;Times New Roman" w:ascii="CenturySchTEE;Times New Roman" w:hAnsi="CenturySchTEE;Times New Roman"/>
          <w:i/>
        </w:rPr>
        <w:t>k!</w:t>
      </w:r>
    </w:p>
    <w:p>
      <w:pPr>
        <w:pStyle w:val="Normal"/>
        <w:jc w:val="both"/>
        <w:rPr>
          <w:rFonts w:ascii="CenturySchTEE;Times New Roman" w:hAnsi="CenturySchTEE;Times New Roman" w:cs="CenturySchTEE;Times New Roman"/>
          <w:i/>
          <w:i/>
        </w:rPr>
      </w:pPr>
      <w:r>
        <w:rPr>
          <w:rFonts w:cs="CenturySchTEE;Times New Roman" w:ascii="CenturySchTEE;Times New Roman" w:hAnsi="CenturySchTEE;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  <w:u w:val="single"/>
        </w:rPr>
        <w:t>„</w:t>
      </w:r>
      <w:r>
        <w:rPr>
          <w:rFonts w:cs="Cambria" w:ascii="Cambria" w:hAnsi="Cambria"/>
          <w:b/>
          <w:i/>
          <w:sz w:val="28"/>
          <w:szCs w:val="28"/>
          <w:u w:val="single"/>
        </w:rPr>
        <w:t>Ő</w:t>
      </w:r>
      <w:r>
        <w:rPr>
          <w:rFonts w:cs="CenturySchTEE;Times New Roman" w:ascii="CenturySchTEE;Times New Roman" w:hAnsi="CenturySchTEE;Times New Roman"/>
          <w:b/>
          <w:i/>
          <w:sz w:val="28"/>
          <w:szCs w:val="28"/>
          <w:u w:val="single"/>
        </w:rPr>
        <w:t xml:space="preserve">szi Napsugár” Nyugdíjas Egyesület </w:t>
      </w:r>
    </w:p>
    <w:p>
      <w:pPr>
        <w:pStyle w:val="Normal"/>
        <w:rPr>
          <w:rFonts w:ascii="CenturySchTEE;Times New Roman" w:hAnsi="CenturySchTEE;Times New Roman" w:cs="CenturySchTEE;Times New Roman"/>
          <w:b/>
          <w:b/>
          <w:i/>
          <w:i/>
          <w:sz w:val="28"/>
          <w:szCs w:val="28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Karácsonyi rege, ha valóra válna, Igazi boldogság szállna a világra” (Ady Endre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z Őszi Napsugár Nyugdíjas Egyesület Vezetősége és tagjai köszönik ezúton mindazoknak, akik bármily módon segítették az Egyesület működését. Köszönjük mindazoknak, akik az adójuk 1%-át az Egyesületnek ajánlották fel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Áldott, békés karácsonyt, sikerekben gazdag boldog újesztendőt kívánunk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Egyesület vezetősége és tagjai</w:t>
      </w:r>
    </w:p>
    <w:p>
      <w:pPr>
        <w:pStyle w:val="Normal"/>
        <w:jc w:val="both"/>
        <w:rPr>
          <w:rFonts w:ascii="CenturySchTEE;Times New Roman" w:hAnsi="CenturySchTEE;Times New Roman" w:cs="CenturySchTEE;Times New Roman"/>
          <w:b/>
          <w:b/>
          <w:i/>
          <w:i/>
        </w:rPr>
      </w:pPr>
      <w:r>
        <w:rPr>
          <w:rFonts w:cs="CenturySchTEE;Times New Roman" w:ascii="CenturySchTEE;Times New Roman" w:hAnsi="CenturySchTEE;Times New Roman"/>
          <w:b/>
          <w:i/>
        </w:rPr>
      </w:r>
    </w:p>
    <w:p>
      <w:pPr>
        <w:pStyle w:val="Normal"/>
        <w:rPr>
          <w:rFonts w:ascii="CenturySchTEE;Times New Roman" w:hAnsi="CenturySchTEE;Times New Roman" w:cs="CenturySchTEE;Times New Roman"/>
          <w:b/>
          <w:b/>
          <w:i/>
          <w:i/>
          <w:sz w:val="28"/>
          <w:szCs w:val="28"/>
          <w:u w:val="single"/>
        </w:rPr>
      </w:pPr>
      <w:hyperlink r:id="rId4">
        <w:r>
          <w:rPr>
            <w:rStyle w:val="InternetLink"/>
            <w:rFonts w:cs="CenturySchTEE;Times New Roman" w:ascii="CenturySchTEE;Times New Roman" w:hAnsi="CenturySchTEE;Times New Roman"/>
            <w:b/>
            <w:i/>
            <w:sz w:val="28"/>
            <w:szCs w:val="28"/>
            <w:u w:val="single"/>
          </w:rPr>
          <w:t xml:space="preserve">III. Nemzetközi Betlehemes Találkozó, december 10-12. </w:t>
        </w:r>
      </w:hyperlink>
    </w:p>
    <w:p>
      <w:pPr>
        <w:pStyle w:val="Normal"/>
        <w:jc w:val="both"/>
        <w:rPr>
          <w:rFonts w:ascii="CenturySchTEE;Times New Roman" w:hAnsi="CenturySchTEE;Times New Roman" w:cs="CenturySchTEE;Times New Roman"/>
          <w:b/>
          <w:b/>
          <w:i/>
          <w:i/>
          <w:sz w:val="28"/>
          <w:szCs w:val="28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Idén harmadszor ad otthon Győr városa és a Petőfi Sándor Művelődési Ház a </w:t>
      </w:r>
      <w:r>
        <w:rPr>
          <w:rFonts w:cs="Cambria" w:ascii="Cambria" w:hAnsi="Cambria"/>
          <w:b/>
          <w:i/>
          <w:sz w:val="22"/>
          <w:szCs w:val="22"/>
        </w:rPr>
        <w:t>Nemzetközi Betlehemes Találkozónak.</w:t>
      </w:r>
      <w:r>
        <w:rPr>
          <w:rFonts w:cs="Cambria" w:ascii="Cambria" w:hAnsi="Cambria"/>
          <w:i/>
          <w:sz w:val="22"/>
          <w:szCs w:val="22"/>
        </w:rPr>
        <w:t xml:space="preserve"> A találkozóra határontúli betlehemes játékot előadó magyar társulatok is érkeznek. A tavalyi év folyamán már Börcs Község segítette egy Szlovákiából érkező társulat itt tartózkodását. Cserébe a csoport betlehemes játékkal örvendeztette meg a település lakóit a rk. Templomban. 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 xml:space="preserve">Az idei évben is fogad településünk a Betlehemes játékon résztvevő társulatot. 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szíves vendéglátásért viszonzásként a </w:t>
      </w:r>
      <w:r>
        <w:rPr>
          <w:rFonts w:cs="Cambria" w:ascii="Cambria" w:hAnsi="Cambria"/>
          <w:b/>
          <w:i/>
          <w:sz w:val="22"/>
          <w:szCs w:val="22"/>
        </w:rPr>
        <w:t>Kakasdról érkező Sebestyén Ádám Székely Társulat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2010. december 12-én (vasárnap) 9.15-kor a rk. Templomban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ndrásfalvi Bukovinai Székely Betlehemes játékot ad elő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nden érdeklődőt szeretettel várunk</w:t>
      </w:r>
    </w:p>
    <w:p>
      <w:pPr>
        <w:pStyle w:val="Normal"/>
        <w:rPr>
          <w:rFonts w:ascii="CenturySchTEE;Times New Roman" w:hAnsi="CenturySchTEE;Times New Roman" w:cs="CenturySchTEE;Times New Roman"/>
          <w:b/>
          <w:b/>
          <w:i/>
          <w:i/>
          <w:sz w:val="32"/>
          <w:szCs w:val="32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32"/>
          <w:szCs w:val="32"/>
          <w:u w:val="single"/>
        </w:rPr>
      </w:r>
    </w:p>
    <w:p>
      <w:pPr>
        <w:pStyle w:val="Normal"/>
        <w:rPr>
          <w:rFonts w:ascii="CenturySchTEE;Times New Roman" w:hAnsi="CenturySchTEE;Times New Roman" w:cs="CenturySchTEE;Times New Roman"/>
          <w:b/>
          <w:b/>
          <w:i/>
          <w:i/>
          <w:sz w:val="32"/>
          <w:szCs w:val="32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SchTEE;Times New Roman" w:ascii="CenturySchTEE;Times New Roman" w:hAnsi="CenturySchTEE;Times New Roman"/>
          <w:b/>
          <w:i/>
          <w:sz w:val="28"/>
          <w:szCs w:val="28"/>
          <w:u w:val="single"/>
        </w:rPr>
        <w:t>Karácsonyi készül</w:t>
      </w:r>
      <w:r>
        <w:rPr>
          <w:rFonts w:cs="Cambria" w:ascii="Cambria" w:hAnsi="Cambria"/>
          <w:b/>
          <w:i/>
          <w:sz w:val="28"/>
          <w:szCs w:val="28"/>
          <w:u w:val="single"/>
        </w:rPr>
        <w:t>ő</w:t>
      </w:r>
      <w:r>
        <w:rPr>
          <w:rFonts w:cs="CenturySchTEE;Times New Roman" w:ascii="CenturySchTEE;Times New Roman" w:hAnsi="CenturySchTEE;Times New Roman"/>
          <w:b/>
          <w:i/>
          <w:sz w:val="28"/>
          <w:szCs w:val="28"/>
          <w:u w:val="single"/>
        </w:rPr>
        <w:t>dés az Iskolában</w:t>
      </w:r>
    </w:p>
    <w:p>
      <w:pPr>
        <w:pStyle w:val="Normal"/>
        <w:jc w:val="both"/>
        <w:rPr>
          <w:rFonts w:ascii="CenturySchTEE;Times New Roman" w:hAnsi="CenturySchTEE;Times New Roman" w:cs="CenturySchTEE;Times New Roman"/>
          <w:b/>
          <w:b/>
          <w:i/>
          <w:i/>
          <w:sz w:val="16"/>
          <w:szCs w:val="16"/>
          <w:u w:val="single"/>
        </w:rPr>
      </w:pPr>
      <w:r>
        <w:rPr>
          <w:rFonts w:cs="CenturySchTEE;Times New Roman" w:ascii="CenturySchTEE;Times New Roman" w:hAnsi="CenturySchTEE;Times New Roman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z Önkormányzat és a Szülői munkaközösség - az elmúlt esztendő hagyományát folytatva - az idei évben is egy gyermekeknek szóló színi előadással szeretne a karácsonyi késztelődéshez hozzájárulni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z érdeklődők</w:t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2010. december 10-én 17,00 órakor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a dunaszentpáli  „Csillagfény” együttes előadásában  láthatják  a „</w:t>
      </w:r>
      <w:r>
        <w:rPr>
          <w:rFonts w:cs="Cambria" w:ascii="Cambria" w:hAnsi="Cambria"/>
          <w:b/>
          <w:i/>
          <w:sz w:val="22"/>
          <w:szCs w:val="22"/>
        </w:rPr>
        <w:t>Nyakigláb, csupaháj és málészáj</w:t>
      </w:r>
      <w:r>
        <w:rPr>
          <w:rFonts w:cs="Cambria" w:ascii="Cambria" w:hAnsi="Cambria"/>
          <w:i/>
          <w:sz w:val="22"/>
          <w:szCs w:val="22"/>
        </w:rPr>
        <w:t xml:space="preserve">” című  gyermekdarabot.  </w:t>
      </w:r>
      <w:r>
        <w:rPr>
          <w:rFonts w:cs="Cambria" w:ascii="Cambria" w:hAnsi="Cambria"/>
          <w:b/>
          <w:i/>
          <w:sz w:val="22"/>
          <w:szCs w:val="22"/>
        </w:rPr>
        <w:t>Az előadás helyszíne az iskola tornaterme</w:t>
      </w:r>
      <w:r>
        <w:rPr>
          <w:rFonts w:cs="Cambria" w:ascii="Cambria" w:hAnsi="Cambria"/>
          <w:i/>
          <w:sz w:val="22"/>
          <w:szCs w:val="22"/>
        </w:rPr>
        <w:t>.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 xml:space="preserve">Az előadásra falunk apraját- nagyját sok szeretettel várják a szervezők és az előadók! 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Börcs az interneten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Szeretnénk a figyelmét felhívni mindenkinek, aki kedveli a világhálón való barangolást, hogy a </w:t>
      </w:r>
      <w:hyperlink r:id="rId5">
        <w:r>
          <w:rPr>
            <w:rStyle w:val="InternetLink"/>
            <w:rFonts w:cs="Cambria" w:ascii="Cambria" w:hAnsi="Cambria"/>
            <w:b/>
            <w:i/>
            <w:sz w:val="22"/>
            <w:szCs w:val="22"/>
          </w:rPr>
          <w:t>www.network.hu/borcs.klub</w:t>
        </w:r>
      </w:hyperlink>
      <w:r>
        <w:rPr>
          <w:rFonts w:cs="Cambria" w:ascii="Cambria" w:hAnsi="Cambria"/>
          <w:i/>
          <w:sz w:val="22"/>
          <w:szCs w:val="22"/>
        </w:rPr>
        <w:t xml:space="preserve"> elérhetőségen, településünkkel kapcsolatosan rengeteg kép, videó és egyéb információ érhető el. Kérjük keressen bennünket, és ha gondolja regisztráljon, és </w:t>
      </w:r>
      <w:r>
        <w:rPr>
          <w:rFonts w:cs="Cambria" w:ascii="Cambria" w:hAnsi="Cambria"/>
          <w:b/>
          <w:i/>
          <w:sz w:val="22"/>
          <w:szCs w:val="22"/>
        </w:rPr>
        <w:t>legyen Ön is a mi klubunk tagja.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Polgárőrség alakult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Tisztelettel értesítjük községünk lakosságát, hogy az év őszén 19 taggal </w:t>
      </w:r>
      <w:r>
        <w:rPr>
          <w:rFonts w:cs="Cambria" w:ascii="Cambria" w:hAnsi="Cambria"/>
          <w:b/>
          <w:i/>
          <w:sz w:val="21"/>
          <w:szCs w:val="21"/>
        </w:rPr>
        <w:t>megalakult a „Börcsi Polgárőr Egyesület</w:t>
      </w:r>
      <w:r>
        <w:rPr>
          <w:rFonts w:cs="Cambria" w:ascii="Cambria" w:hAnsi="Cambria"/>
          <w:i/>
          <w:sz w:val="21"/>
          <w:szCs w:val="21"/>
        </w:rPr>
        <w:t xml:space="preserve">”. Az alapítók az egyesület </w:t>
      </w:r>
      <w:r>
        <w:rPr>
          <w:rFonts w:cs="Cambria" w:ascii="Cambria" w:hAnsi="Cambria"/>
          <w:b/>
          <w:i/>
          <w:sz w:val="21"/>
          <w:szCs w:val="21"/>
        </w:rPr>
        <w:t>elnök</w:t>
      </w:r>
      <w:r>
        <w:rPr>
          <w:rFonts w:cs="Cambria" w:ascii="Cambria" w:hAnsi="Cambria"/>
          <w:i/>
          <w:sz w:val="21"/>
          <w:szCs w:val="21"/>
        </w:rPr>
        <w:t xml:space="preserve">ének </w:t>
      </w:r>
      <w:r>
        <w:rPr>
          <w:rFonts w:cs="Cambria" w:ascii="Cambria" w:hAnsi="Cambria"/>
          <w:b/>
          <w:i/>
          <w:sz w:val="21"/>
          <w:szCs w:val="21"/>
        </w:rPr>
        <w:t>Sándor László</w:t>
      </w:r>
      <w:r>
        <w:rPr>
          <w:rFonts w:cs="Cambria" w:ascii="Cambria" w:hAnsi="Cambria"/>
          <w:i/>
          <w:sz w:val="21"/>
          <w:szCs w:val="21"/>
        </w:rPr>
        <w:t xml:space="preserve">t, míg az </w:t>
      </w:r>
      <w:r>
        <w:rPr>
          <w:rFonts w:cs="Cambria" w:ascii="Cambria" w:hAnsi="Cambria"/>
          <w:b/>
          <w:i/>
          <w:sz w:val="21"/>
          <w:szCs w:val="21"/>
        </w:rPr>
        <w:t>elnökség tagjai</w:t>
      </w:r>
      <w:r>
        <w:rPr>
          <w:rFonts w:cs="Cambria" w:ascii="Cambria" w:hAnsi="Cambria"/>
          <w:i/>
          <w:sz w:val="21"/>
          <w:szCs w:val="21"/>
        </w:rPr>
        <w:t xml:space="preserve">nak </w:t>
      </w:r>
      <w:r>
        <w:rPr>
          <w:rFonts w:cs="Cambria" w:ascii="Cambria" w:hAnsi="Cambria"/>
          <w:b/>
          <w:i/>
          <w:sz w:val="21"/>
          <w:szCs w:val="21"/>
        </w:rPr>
        <w:t>Farkas Gábor</w:t>
      </w:r>
      <w:r>
        <w:rPr>
          <w:rFonts w:cs="Cambria" w:ascii="Cambria" w:hAnsi="Cambria"/>
          <w:i/>
          <w:sz w:val="21"/>
          <w:szCs w:val="21"/>
        </w:rPr>
        <w:t xml:space="preserve">t és </w:t>
      </w:r>
      <w:r>
        <w:rPr>
          <w:rFonts w:cs="Cambria" w:ascii="Cambria" w:hAnsi="Cambria"/>
          <w:b/>
          <w:i/>
          <w:sz w:val="21"/>
          <w:szCs w:val="21"/>
        </w:rPr>
        <w:t>Fekete Józsefnét (Gyurós Tilda</w:t>
      </w:r>
      <w:r>
        <w:rPr>
          <w:rFonts w:cs="Cambria" w:ascii="Cambria" w:hAnsi="Cambria"/>
          <w:i/>
          <w:sz w:val="21"/>
          <w:szCs w:val="21"/>
        </w:rPr>
        <w:t xml:space="preserve">) választották. Az egyesület bírósági bejegyzése jelenleg folyamatban van.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1"/>
          <w:szCs w:val="21"/>
        </w:rPr>
        <w:t xml:space="preserve">Az egyesület tagjai fontosnak érzik településünk közbiztonságának javítását, a környezeti értékeink védelmét és a tiszta rendezett környezet fenntartását. Az általuk felvállalt tevékenységhez köszönettel veszik mindazok segítségét, támogatását, akik szintén fontosnak tartják a fenti célok minél teljesebb megvalósítását. 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Tisztújító közgyűlés a Sportkörnél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1"/>
          <w:szCs w:val="21"/>
        </w:rPr>
        <w:t>2010. november 21-én tisztújító köz</w:t>
      </w:r>
      <w:r>
        <w:rPr>
          <w:rFonts w:cs="Cambria" w:ascii="Cambria" w:hAnsi="Cambria"/>
          <w:i/>
          <w:sz w:val="21"/>
          <w:szCs w:val="21"/>
        </w:rPr>
        <w:t xml:space="preserve">gyűlést tartott a </w:t>
      </w:r>
      <w:r>
        <w:rPr>
          <w:rFonts w:cs="Cambria" w:ascii="Cambria" w:hAnsi="Cambria"/>
          <w:b/>
          <w:i/>
          <w:sz w:val="21"/>
          <w:szCs w:val="21"/>
        </w:rPr>
        <w:t>Börcs Községi Sport Egyesület</w:t>
      </w:r>
      <w:r>
        <w:rPr>
          <w:rFonts w:cs="Cambria" w:ascii="Cambria" w:hAnsi="Cambria"/>
          <w:i/>
          <w:sz w:val="21"/>
          <w:szCs w:val="21"/>
        </w:rPr>
        <w:t xml:space="preserve">. A közgyűlés megköszönte a leköszönő vezetés elmúlt öt évi munkáját, majd az alapszabály módosításával a meglévő labdarugó szakosztály mellé új szakosztályként létrehozta a lovas szakosztályt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Egyesületi </w:t>
      </w:r>
      <w:r>
        <w:rPr>
          <w:rFonts w:cs="Cambria" w:ascii="Cambria" w:hAnsi="Cambria"/>
          <w:b/>
          <w:i/>
          <w:sz w:val="21"/>
          <w:szCs w:val="21"/>
        </w:rPr>
        <w:t>elnök</w:t>
      </w:r>
      <w:r>
        <w:rPr>
          <w:rFonts w:cs="Cambria" w:ascii="Cambria" w:hAnsi="Cambria"/>
          <w:i/>
          <w:sz w:val="21"/>
          <w:szCs w:val="21"/>
        </w:rPr>
        <w:t xml:space="preserve">nek választotta </w:t>
      </w:r>
      <w:r>
        <w:rPr>
          <w:rFonts w:cs="Cambria" w:ascii="Cambria" w:hAnsi="Cambria"/>
          <w:b/>
          <w:i/>
          <w:sz w:val="21"/>
          <w:szCs w:val="21"/>
        </w:rPr>
        <w:t>Baracskai Olivér</w:t>
      </w:r>
      <w:r>
        <w:rPr>
          <w:rFonts w:cs="Cambria" w:ascii="Cambria" w:hAnsi="Cambria"/>
          <w:i/>
          <w:sz w:val="21"/>
          <w:szCs w:val="21"/>
        </w:rPr>
        <w:t xml:space="preserve">t, az </w:t>
      </w:r>
      <w:r>
        <w:rPr>
          <w:rFonts w:cs="Cambria" w:ascii="Cambria" w:hAnsi="Cambria"/>
          <w:b/>
          <w:i/>
          <w:sz w:val="21"/>
          <w:szCs w:val="21"/>
        </w:rPr>
        <w:t>elnökség</w:t>
      </w:r>
      <w:r>
        <w:rPr>
          <w:rFonts w:cs="Cambria" w:ascii="Cambria" w:hAnsi="Cambria"/>
          <w:i/>
          <w:sz w:val="21"/>
          <w:szCs w:val="21"/>
        </w:rPr>
        <w:t xml:space="preserve">be pedig beválasztotta </w:t>
      </w:r>
      <w:r>
        <w:rPr>
          <w:rFonts w:cs="Cambria" w:ascii="Cambria" w:hAnsi="Cambria"/>
          <w:b/>
          <w:i/>
          <w:sz w:val="21"/>
          <w:szCs w:val="21"/>
        </w:rPr>
        <w:t>Sinkó István</w:t>
      </w:r>
      <w:r>
        <w:rPr>
          <w:rFonts w:cs="Cambria" w:ascii="Cambria" w:hAnsi="Cambria"/>
          <w:i/>
          <w:sz w:val="21"/>
          <w:szCs w:val="21"/>
        </w:rPr>
        <w:t xml:space="preserve">t, </w:t>
      </w:r>
      <w:r>
        <w:rPr>
          <w:rFonts w:cs="Cambria" w:ascii="Cambria" w:hAnsi="Cambria"/>
          <w:b/>
          <w:i/>
          <w:sz w:val="21"/>
          <w:szCs w:val="21"/>
        </w:rPr>
        <w:t>Kovács István</w:t>
      </w:r>
      <w:r>
        <w:rPr>
          <w:rFonts w:cs="Cambria" w:ascii="Cambria" w:hAnsi="Cambria"/>
          <w:i/>
          <w:sz w:val="21"/>
          <w:szCs w:val="21"/>
        </w:rPr>
        <w:t xml:space="preserve">t, </w:t>
      </w:r>
      <w:r>
        <w:rPr>
          <w:rFonts w:cs="Cambria" w:ascii="Cambria" w:hAnsi="Cambria"/>
          <w:b/>
          <w:i/>
          <w:sz w:val="21"/>
          <w:szCs w:val="21"/>
        </w:rPr>
        <w:t>Tengelics Szilárd</w:t>
      </w:r>
      <w:r>
        <w:rPr>
          <w:rFonts w:cs="Cambria" w:ascii="Cambria" w:hAnsi="Cambria"/>
          <w:i/>
          <w:sz w:val="21"/>
          <w:szCs w:val="21"/>
        </w:rPr>
        <w:t xml:space="preserve">ot és </w:t>
      </w:r>
      <w:r>
        <w:rPr>
          <w:rFonts w:cs="Cambria" w:ascii="Cambria" w:hAnsi="Cambria"/>
          <w:b/>
          <w:i/>
          <w:sz w:val="21"/>
          <w:szCs w:val="21"/>
        </w:rPr>
        <w:t>Rácz Róbert</w:t>
      </w:r>
      <w:r>
        <w:rPr>
          <w:rFonts w:cs="Cambria" w:ascii="Cambria" w:hAnsi="Cambria"/>
          <w:i/>
          <w:sz w:val="21"/>
          <w:szCs w:val="21"/>
        </w:rPr>
        <w:t>et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A </w:t>
      </w:r>
      <w:r>
        <w:rPr>
          <w:rFonts w:cs="Cambria" w:ascii="Cambria" w:hAnsi="Cambria"/>
          <w:b/>
          <w:i/>
          <w:sz w:val="21"/>
          <w:szCs w:val="21"/>
        </w:rPr>
        <w:t>labdarugó szakosztály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</w:rPr>
        <w:t>vezető</w:t>
      </w:r>
      <w:r>
        <w:rPr>
          <w:rFonts w:cs="Cambria" w:ascii="Cambria" w:hAnsi="Cambria"/>
          <w:i/>
          <w:sz w:val="21"/>
          <w:szCs w:val="21"/>
        </w:rPr>
        <w:t xml:space="preserve">jének </w:t>
      </w:r>
      <w:r>
        <w:rPr>
          <w:rFonts w:cs="Cambria" w:ascii="Cambria" w:hAnsi="Cambria"/>
          <w:b/>
          <w:i/>
          <w:sz w:val="21"/>
          <w:szCs w:val="21"/>
        </w:rPr>
        <w:t>Gyurós Zsolt</w:t>
      </w:r>
      <w:r>
        <w:rPr>
          <w:rFonts w:cs="Cambria" w:ascii="Cambria" w:hAnsi="Cambria"/>
          <w:i/>
          <w:sz w:val="21"/>
          <w:szCs w:val="21"/>
        </w:rPr>
        <w:t>ot, vezetőségi tagjainak pedig Jakab Olivért és Horváth Csabát megválasztotta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A </w:t>
      </w:r>
      <w:r>
        <w:rPr>
          <w:rFonts w:cs="Cambria" w:ascii="Cambria" w:hAnsi="Cambria"/>
          <w:b/>
          <w:i/>
          <w:sz w:val="21"/>
          <w:szCs w:val="21"/>
        </w:rPr>
        <w:t>lovas szakosztály</w:t>
      </w:r>
      <w:r>
        <w:rPr>
          <w:rFonts w:cs="Cambria" w:ascii="Cambria" w:hAnsi="Cambria"/>
          <w:i/>
          <w:sz w:val="21"/>
          <w:szCs w:val="21"/>
        </w:rPr>
        <w:t xml:space="preserve"> </w:t>
      </w:r>
      <w:r>
        <w:rPr>
          <w:rFonts w:cs="Cambria" w:ascii="Cambria" w:hAnsi="Cambria"/>
          <w:b/>
          <w:i/>
          <w:sz w:val="21"/>
          <w:szCs w:val="21"/>
        </w:rPr>
        <w:t>vezető</w:t>
      </w:r>
      <w:r>
        <w:rPr>
          <w:rFonts w:cs="Cambria" w:ascii="Cambria" w:hAnsi="Cambria"/>
          <w:i/>
          <w:sz w:val="21"/>
          <w:szCs w:val="21"/>
        </w:rPr>
        <w:t xml:space="preserve">jének </w:t>
      </w:r>
      <w:r>
        <w:rPr>
          <w:rFonts w:cs="Cambria" w:ascii="Cambria" w:hAnsi="Cambria"/>
          <w:b/>
          <w:i/>
          <w:sz w:val="21"/>
          <w:szCs w:val="21"/>
        </w:rPr>
        <w:t>Takács Attilát</w:t>
      </w:r>
      <w:r>
        <w:rPr>
          <w:rFonts w:cs="Cambria" w:ascii="Cambria" w:hAnsi="Cambria"/>
          <w:i/>
          <w:sz w:val="21"/>
          <w:szCs w:val="21"/>
        </w:rPr>
        <w:t>, vezetőségi tagjának pedig Ifjú Pétert és Gyurós Adriánt megválasztotta.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Az egyesület ellenőrző bizottságának vezetőjéül Farkas Györgyöt, tagjainak pedig Kiss Zoltánt és Kiss Kornélt választotta.</w:t>
      </w:r>
    </w:p>
    <w:p>
      <w:pPr>
        <w:pStyle w:val="Normal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Az újonnan megválasztott vezetőségnek eredményes és sikerekben gazdag munkát kívánunk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Halvásár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1"/>
          <w:szCs w:val="21"/>
        </w:rPr>
        <w:t xml:space="preserve">A Vidra Kft. 2010. december 17-én pénteken 10,45 – 11,45 óra közötti időben karácsonyi HALVÁSÁRRA invitálja a kedves érdeklődőket a Polgármesteri Hivatal parkolójába. </w:t>
      </w:r>
    </w:p>
    <w:p>
      <w:pPr>
        <w:pStyle w:val="Normal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H a l á r a 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él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pucol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á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Ponty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82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1.27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Ft/k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Bu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48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75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Kárász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48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73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Harcs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1.75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2.29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Amu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78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  <w:t>1.080,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i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Kellemes Karácsonyt!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2"/>
          <w:szCs w:val="12"/>
          <w:u w:val="single"/>
        </w:rPr>
      </w:pPr>
      <w:r>
        <w:rPr>
          <w:rFonts w:cs="Cambria" w:ascii="Cambria" w:hAnsi="Cambria"/>
          <w:b/>
          <w:i/>
          <w:sz w:val="12"/>
          <w:szCs w:val="1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nden kedves jelenlegi és leendő vásárlójának boldog karácsonyi ünnepeket és egészségben, örömökben gazdag 2011. esztendőt kíván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>Szűcs  Gyula tüzépes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>Abd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enturySchTE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etofiporta.hu/index.php?option=com_content&amp;view=article&amp;id=283:iii-nemzetkoezi-betlehemes-talalkozo-december-10-13&amp;catid=51:fesztivalok&amp;Itemid=78" TargetMode="External"/><Relationship Id="rId5" Type="http://schemas.openxmlformats.org/officeDocument/2006/relationships/hyperlink" Target="http://www.network.hu/borcs.klu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6:00Z</dcterms:created>
  <dc:creator>Börcs</dc:creator>
  <dc:description/>
  <dc:language>en-US</dc:language>
  <cp:lastModifiedBy>Rencsi</cp:lastModifiedBy>
  <cp:lastPrinted>2010-12-07T17:54:00Z</cp:lastPrinted>
  <dcterms:modified xsi:type="dcterms:W3CDTF">2010-12-08T13:46:00Z</dcterms:modified>
  <cp:revision>2</cp:revision>
  <dc:subject/>
  <dc:title>Infó 2010</dc:title>
</cp:coreProperties>
</file>